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>, Перечень документов</w:t>
      </w:r>
      <w:r>
        <w:rPr>
          <w:b/>
          <w:sz w:val="22"/>
          <w:szCs w:val="22"/>
        </w:rPr>
        <w:t>:                                          УВАЖАЕМЫЕ РОДИТЕЛИ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3475</wp:posOffset>
                </wp:positionH>
                <wp:positionV relativeFrom="paragraph">
                  <wp:posOffset>133985</wp:posOffset>
                </wp:positionV>
                <wp:extent cx="635" cy="750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2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Новым поступающим:</w:t>
      </w:r>
      <w:r>
        <w:rPr/>
        <w:t xml:space="preserve">                                                                     </w:t>
      </w:r>
      <w:r>
        <w:rPr>
          <w:sz w:val="32"/>
        </w:rPr>
        <w:t xml:space="preserve">анализы принимаем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jc w:val="both"/>
        <w:rPr>
          <w:b/>
          <w:b/>
          <w:sz w:val="32"/>
        </w:rPr>
      </w:pPr>
      <w:r>
        <w:rPr/>
        <w:t>1. о.а. крови, мочи, кал на я/глистов</w:t>
      </w:r>
      <w:r>
        <w:rPr>
          <w:b/>
        </w:rPr>
        <w:t xml:space="preserve">                                                 </w:t>
      </w:r>
      <w:r>
        <w:rPr>
          <w:sz w:val="32"/>
        </w:rPr>
        <w:t>только  за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b/>
        </w:rPr>
        <w:t>2.</w:t>
      </w:r>
      <w:r>
        <w:rPr/>
        <w:t xml:space="preserve"> мазок из зева носа на дифтерию.                                                   </w:t>
      </w:r>
      <w:r>
        <w:rPr>
          <w:sz w:val="32"/>
        </w:rPr>
        <w:t>август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3. данные м/о специалистов (заключение с печатью участкового врача)</w:t>
      </w:r>
    </w:p>
    <w:p>
      <w:pPr>
        <w:pStyle w:val="Normal"/>
        <w:spacing w:lineRule="auto" w:line="276"/>
        <w:jc w:val="both"/>
        <w:rPr/>
      </w:pPr>
      <w:r>
        <w:rPr/>
        <w:t>4. справка об эпидокружении из санэпидстанции (в т.ч. и по туберкулезу) за 3 дня до школы</w:t>
      </w:r>
    </w:p>
    <w:p>
      <w:pPr>
        <w:pStyle w:val="Normal"/>
        <w:spacing w:lineRule="auto" w:line="276"/>
        <w:jc w:val="both"/>
        <w:rPr/>
      </w:pPr>
      <w:r>
        <w:rPr/>
        <w:t xml:space="preserve">5. Заключение фтизиатра о состояния здоровья </w:t>
      </w:r>
    </w:p>
    <w:p>
      <w:pPr>
        <w:pStyle w:val="Normal"/>
        <w:spacing w:lineRule="auto" w:line="276"/>
        <w:jc w:val="both"/>
        <w:rPr/>
      </w:pPr>
      <w:r>
        <w:rPr/>
        <w:t xml:space="preserve">6. форма 26 с занесенными прививками.  </w:t>
      </w:r>
    </w:p>
    <w:p>
      <w:pPr>
        <w:pStyle w:val="Normal"/>
        <w:spacing w:lineRule="auto" w:line="276"/>
        <w:jc w:val="both"/>
        <w:rPr/>
      </w:pPr>
      <w:r>
        <w:rPr/>
        <w:t>7. с места жительства принести амбулаторную книжку (мед карта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ксерокопия страхового медицинского полиса (нового образца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9. </w:t>
      </w:r>
      <w:r>
        <w:rPr/>
        <w:t>копию</w:t>
      </w:r>
      <w:r>
        <w:rPr>
          <w:b/>
        </w:rPr>
        <w:t xml:space="preserve"> </w:t>
      </w:r>
      <w:r>
        <w:rPr/>
        <w:t xml:space="preserve">свидетельства о рождении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опию СНИЛСа (страховое свидетельство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en-US"/>
        </w:rPr>
        <w:t>RV</w:t>
      </w:r>
      <w:r>
        <w:rPr/>
        <w:t xml:space="preserve"> справк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ич справк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Э.К.Г. – описанием кардиолог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Э.Э.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.З.И. внутрен. органов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ентгенография легких до 15 ле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люорография после 15 ле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НИМАНИЕ; в школу не принимаются дети, если им не сделаны все необходимые прививки (со дня рождения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видетельство о рождении (копия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ичное дело (со школы) (если учился в другой школе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заявление родителя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пия паспорта одного из родителей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Акт обследования жилищно-бытовых условий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фото – 2 шт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правка о составе семьи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НИЛС (копия)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    </w:t>
      </w:r>
      <w:r>
        <w:rPr/>
        <w:t>Справка о доходах родителей (пособие, пенсия, зарплата)</w:t>
      </w:r>
    </w:p>
    <w:p>
      <w:pPr>
        <w:pStyle w:val="Normal"/>
        <w:spacing w:lineRule="auto" w:line="276"/>
        <w:ind w:left="42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Оплата в год 4500  руб.                     Администрация.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97155</wp:posOffset>
                </wp:positionV>
                <wp:extent cx="7411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нужно принести детям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елая рубашка – 2 шт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айка, трусы – 3 шт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остюм школьный – 1 шт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рюки черные – 1 шт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емень для брюк (обязательно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уфли, тапочки, кеды, (сменная обувь для улицы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оски – 5 пар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портивный костюм – 1 шт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ижама – 1 шт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омашняя форма (для улицы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евочкам бантики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Школьные принадлежности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Тетради – 10 шт. в клетку и в косую линию.           24. Кусачки для ногтей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ручки – 5 шт.                                                               25. Нитки с иголкой (черный и белый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карандаши простые и цветные, краски.                  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Пластилин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цветные бумаги и клей. Ножницы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алочки считалочки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лотенце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зубная щетка, зубная паста (футляр обязательно)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мыло, мыльница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крем для обуви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ртфель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Расче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вторном поступлении.</w:t>
      </w:r>
    </w:p>
    <w:p>
      <w:pPr>
        <w:pStyle w:val="Normal"/>
        <w:rPr/>
      </w:pPr>
      <w:r>
        <w:rPr>
          <w:sz w:val="28"/>
          <w:szCs w:val="28"/>
        </w:rPr>
        <w:t>Детям, учившимся в школе – интернате в 2017 – 2018 г. кроме справок о проведенном лечении у специалистов, надо принести ещ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зок из зева носа на дифтери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равку об эпидокружении из санэпидстанции (за 3 дня до школы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кала на я/глистов, общий анализ мочи, кров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пию мед. полиса (если раньше не приносили)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(страховое свидетельство).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 родителей (пособие, пенсия, зарплата)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Акт обследования жилищно-бытовых условий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плата в год 45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вторном поступлении.</w:t>
      </w:r>
    </w:p>
    <w:p>
      <w:pPr>
        <w:pStyle w:val="Normal"/>
        <w:rPr/>
      </w:pPr>
      <w:r>
        <w:rPr>
          <w:sz w:val="28"/>
          <w:szCs w:val="28"/>
        </w:rPr>
        <w:t>Детям, учившимся в школе – интернате в 2017 – 2018 г. кроме справок о проведенном лечении у специалистов, надо принести ещ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зок из зева носа на дифтер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равку об эпидокружении из санэпидстанции (за 3 дня до школ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кала на я/глистов, общий анализ мочи, кров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пию мед. полиса (если раньше не приносили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(страховое свидетельство)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о доходах родителей (пособие, пенсия, зарплата)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плата в год 4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вторном поступлении.</w:t>
      </w:r>
    </w:p>
    <w:p>
      <w:pPr>
        <w:pStyle w:val="Normal"/>
        <w:rPr/>
      </w:pPr>
      <w:r>
        <w:rPr>
          <w:sz w:val="28"/>
          <w:szCs w:val="28"/>
        </w:rPr>
        <w:t>Детям, учившимся в школе – интернате в 2017– 2018 г. кроме справок о проведенном лечении у специалистов, надо принести ещ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зок из зева носа на дифтер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авку об эпидокружении из санэпидстанции (за 3 дня до школ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кала на я/глистов, общий анализ мочи, кров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пию мед. полиса (если раньше не приносили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(страховое свидетельство).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ка о доходах родителей (пособие, пенсия, зарплата)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плата в год 4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вторном поступлении.</w:t>
      </w:r>
    </w:p>
    <w:p>
      <w:pPr>
        <w:pStyle w:val="Normal"/>
        <w:rPr/>
      </w:pPr>
      <w:r>
        <w:rPr>
          <w:sz w:val="28"/>
          <w:szCs w:val="28"/>
        </w:rPr>
        <w:t>Детям, учившимся в школе – интернате в 2017 – 2018 г. кроме справок о проведенном лечении у специалистов, надо принести ещ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зок из зева носа на дифтер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равку об эпидокружении из санэпидстанции (за 3 дня до школы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 кала на я/глистов, общий анализ мочи, кров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пию мед. полиса (если раньше не приносили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(страховое свидетельство).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равка о доходах родителей (пособие, пенсия, зарплата)     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плата в год 4500</w:t>
      </w:r>
    </w:p>
    <w:sectPr>
      <w:type w:val="nextPage"/>
      <w:pgSz w:w="11906" w:h="16838"/>
      <w:pgMar w:left="1080" w:right="74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03:00Z</dcterms:created>
  <dc:creator>User</dc:creator>
  <dc:description/>
  <cp:keywords/>
  <dc:language>en-US</dc:language>
  <cp:lastModifiedBy>userv</cp:lastModifiedBy>
  <cp:lastPrinted>2018-08-25T11:30:00Z</cp:lastPrinted>
  <dcterms:modified xsi:type="dcterms:W3CDTF">2018-08-25T11:14:00Z</dcterms:modified>
  <cp:revision>113</cp:revision>
  <dc:subject/>
  <dc:title>Перечень документов:                                          УВАЖАЕМЫЕ РОДИТЕЛИ</dc:title>
</cp:coreProperties>
</file>