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56"/>
      </w:tblGrid>
      <w:tr>
        <w:trPr>
          <w:trHeight w:val="1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токол №1   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08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______Ахмедов Н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ношений между ГКОУ РД «Бавтугайская специализированная школа – интернат им. М. Г. Гамзато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обучающих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6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ГКОУ РД «Бавтугайская специализированная школа – интернат им. М. Г. Гамзатова» (далее Школа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1:00Z</dcterms:created>
  <dc:creator>user</dc:creator>
  <dc:description/>
  <cp:keywords/>
  <dc:language>en-US</dc:language>
  <cp:lastModifiedBy>userv</cp:lastModifiedBy>
  <cp:lastPrinted>2013-12-26T17:54:00Z</cp:lastPrinted>
  <dcterms:modified xsi:type="dcterms:W3CDTF">2019-02-07T07:01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