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485"/>
      </w:tblGrid>
      <w:tr>
        <w:trPr>
          <w:trHeight w:val="17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0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rFonts w:eastAsia="Calibri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31» августа 2018г.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012" w:leader="none"/>
                <w:tab w:val="left" w:pos="9760" w:leader="none"/>
                <w:tab w:val="left" w:pos="10676" w:leader="none"/>
                <w:tab w:val="left" w:pos="11592" w:leader="none"/>
                <w:tab w:val="left" w:pos="12508" w:leader="none"/>
                <w:tab w:val="left" w:pos="13424" w:leader="none"/>
                <w:tab w:val="left" w:pos="14340" w:leader="none"/>
                <w:tab w:val="left" w:pos="15256" w:leader="none"/>
                <w:tab w:val="left" w:pos="16172" w:leader="none"/>
                <w:tab w:val="left" w:pos="17088" w:leader="none"/>
                <w:tab w:val="left" w:pos="18004" w:leader="none"/>
                <w:tab w:val="left" w:pos="18920" w:leader="none"/>
                <w:tab w:val="left" w:pos="19836" w:leader="none"/>
                <w:tab w:val="left" w:pos="20752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rStyle w:val="StrongEmphasis"/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eastAsia="Calibri"/>
                <w:color w:val="000000"/>
                <w:sz w:val="28"/>
                <w:szCs w:val="28"/>
              </w:rPr>
              <w:t>Протокол № 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ind w:left="-108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928" w:leader="none"/>
                <w:tab w:val="left" w:pos="8844" w:leader="none"/>
                <w:tab w:val="left" w:pos="9760" w:leader="none"/>
                <w:tab w:val="left" w:pos="10676" w:leader="none"/>
                <w:tab w:val="left" w:pos="11592" w:leader="none"/>
                <w:tab w:val="left" w:pos="12508" w:leader="none"/>
                <w:tab w:val="left" w:pos="13424" w:leader="none"/>
                <w:tab w:val="left" w:pos="14340" w:leader="none"/>
                <w:tab w:val="left" w:pos="15256" w:leader="none"/>
                <w:tab w:val="left" w:pos="16172" w:leader="none"/>
                <w:tab w:val="left" w:pos="17088" w:leader="none"/>
                <w:tab w:val="left" w:pos="18004" w:leader="none"/>
                <w:tab w:val="left" w:pos="18920" w:leader="none"/>
                <w:tab w:val="left" w:pos="19836" w:leader="none"/>
                <w:tab w:val="left" w:pos="2075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                Ахмедов Н. Г.</w:t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928" w:leader="none"/>
                <w:tab w:val="left" w:pos="8844" w:leader="none"/>
                <w:tab w:val="left" w:pos="9760" w:leader="none"/>
                <w:tab w:val="left" w:pos="10676" w:leader="none"/>
                <w:tab w:val="left" w:pos="11592" w:leader="none"/>
                <w:tab w:val="left" w:pos="12508" w:leader="none"/>
                <w:tab w:val="left" w:pos="13424" w:leader="none"/>
                <w:tab w:val="left" w:pos="14340" w:leader="none"/>
                <w:tab w:val="left" w:pos="15256" w:leader="none"/>
                <w:tab w:val="left" w:pos="16172" w:leader="none"/>
                <w:tab w:val="left" w:pos="17088" w:leader="none"/>
                <w:tab w:val="left" w:pos="18004" w:leader="none"/>
                <w:tab w:val="left" w:pos="18920" w:leader="none"/>
                <w:tab w:val="left" w:pos="19836" w:leader="none"/>
                <w:tab w:val="left" w:pos="20752" w:leader="none"/>
              </w:tabs>
              <w:ind w:left="6096" w:hanging="365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1» сентября 2018г </w:t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928" w:leader="none"/>
                <w:tab w:val="left" w:pos="8844" w:leader="none"/>
                <w:tab w:val="left" w:pos="9760" w:leader="none"/>
                <w:tab w:val="left" w:pos="10676" w:leader="none"/>
                <w:tab w:val="left" w:pos="11592" w:leader="none"/>
                <w:tab w:val="left" w:pos="12508" w:leader="none"/>
                <w:tab w:val="left" w:pos="13424" w:leader="none"/>
                <w:tab w:val="left" w:pos="14340" w:leader="none"/>
                <w:tab w:val="left" w:pos="15256" w:leader="none"/>
                <w:tab w:val="left" w:pos="16172" w:leader="none"/>
                <w:tab w:val="left" w:pos="17088" w:leader="none"/>
                <w:tab w:val="left" w:pos="18004" w:leader="none"/>
                <w:tab w:val="left" w:pos="18920" w:leader="none"/>
                <w:tab w:val="left" w:pos="19836" w:leader="none"/>
                <w:tab w:val="left" w:pos="20752" w:leader="none"/>
              </w:tabs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24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 xml:space="preserve">, периодичности и порядке текущего контроля успеваемости и промежуточной аттестации обучающихся </w:t>
      </w:r>
      <w:r>
        <w:rPr>
          <w:b/>
          <w:bCs/>
          <w:color w:val="000000"/>
          <w:sz w:val="28"/>
          <w:szCs w:val="28"/>
        </w:rPr>
        <w:t>ГКОУ РД «Бавтугайская специализированная школа – интернат им. М. Г. Гамзатова»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м и регламентом  об электронном классном журнале  в автоматизированной информационной системе  «</w:t>
      </w:r>
      <w:r>
        <w:rPr>
          <w:sz w:val="28"/>
          <w:szCs w:val="28"/>
          <w:lang w:val="en-US"/>
        </w:rPr>
        <w:t>NetSchool</w:t>
      </w:r>
      <w:r>
        <w:rPr>
          <w:sz w:val="28"/>
          <w:szCs w:val="28"/>
        </w:rPr>
        <w:t>», «Электронный классный журнал», «Электронный дневник»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7:00:00Z</dcterms:created>
  <dc:creator>Т</dc:creator>
  <dc:description/>
  <cp:keywords/>
  <dc:language>en-US</dc:language>
  <cp:lastModifiedBy>userv</cp:lastModifiedBy>
  <cp:lastPrinted>2013-12-02T19:58:00Z</cp:lastPrinted>
  <dcterms:modified xsi:type="dcterms:W3CDTF">2019-02-07T06:49:00Z</dcterms:modified>
  <cp:revision>3</cp:revision>
  <dc:subject/>
  <dc:title>ПОЛОЖЕНИЕ О ТЕКУЩЕМ КОНТРОЛЕ УСПЕВАЕМОСТИ И ПРОМЕЖУТОЧНОЙ АТТЕСТАЦИИ ОБУЧАЮЩИХСЯ</dc:title>
</cp:coreProperties>
</file>